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省饭店烹饪餐饮行业协会会费管理办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第一条 为做好河北省饭店烹饪餐饮行业协会（以下简称协会）会费的收缴、使用与管理工作，根据民政部关于社会团体会费的有关规定和《河北省饭店烹饪餐饮行业协会章程》，制定本办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二条 按期交纳会费是会员应尽的义务，会员交纳的会费，是协会经费的主要来源之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三条 会费的收缴、管理与使用应坚持量入为出、遵章守法、厉行节约的原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四条 会员于每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前交纳当年会费，新会员于入会批准之日起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个月内交纳当年会费。每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前批准入会会员交纳全年会费，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后批准入会会员交纳半年会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五条 会费标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会员：企业单位每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000</w:t>
      </w:r>
      <w:r>
        <w:rPr>
          <w:rFonts w:ascii="宋体;SimSun" w:hAnsi="宋体;SimSun" w:cs="宋体;SimSun"/>
          <w:kern w:val="0"/>
          <w:sz w:val="32"/>
          <w:szCs w:val="32"/>
        </w:rPr>
        <w:t>元，社会团体和个人每年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元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理事和监事：企业单位每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元，社会团体和个人每年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元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常务理事和副监事长：企业单位每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000</w:t>
      </w:r>
      <w:r>
        <w:rPr>
          <w:rFonts w:ascii="宋体;SimSun" w:hAnsi="宋体;SimSun" w:cs="宋体;SimSun"/>
          <w:kern w:val="0"/>
          <w:sz w:val="32"/>
          <w:szCs w:val="32"/>
        </w:rPr>
        <w:t>元，社会团体和个人每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元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副会长和监事长：企业单位每年</w:t>
      </w:r>
      <w:r>
        <w:rPr>
          <w:rFonts w:cs="宋体;SimSun" w:ascii="宋体;SimSun" w:hAnsi="宋体;SimSun"/>
          <w:kern w:val="0"/>
          <w:sz w:val="32"/>
          <w:szCs w:val="32"/>
        </w:rPr>
        <w:t>6000</w:t>
      </w:r>
      <w:r>
        <w:rPr>
          <w:rFonts w:ascii="宋体;SimSun" w:hAnsi="宋体;SimSun" w:cs="宋体;SimSun"/>
          <w:kern w:val="0"/>
          <w:sz w:val="32"/>
          <w:szCs w:val="32"/>
        </w:rPr>
        <w:t>元，社会团体和个人每年</w:t>
      </w:r>
      <w:r>
        <w:rPr>
          <w:rFonts w:cs="宋体;SimSun" w:ascii="宋体;SimSun" w:hAnsi="宋体;SimSun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</w:rPr>
        <w:t>元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多重身份的会员以会费最高等级标准交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备注：所有会员，一次性交满一届（五年）会费，可免收一年会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六条 会费由协会相应责任部门负责收取及管理，并开具《社会团体会费统一收据》。 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第七条 对于连续两年不交纳会费的会员，视为自动退会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第八条 会费应按照协会的规定在以下范围内使用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会费必须用于本章程规定的业务范围和事业的发展，不得在会员中分配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会员代表大会、理事会以及以协会名义召开的其它会议费用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协会专职人员的工资、福利、社会保险等及协会所需办公设施和用品的支出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协会内部刊物和网站的开办运营费用支出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其它合法支出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第九条 会费收支情况由秘书处定期向理事会报告；在年检时向社团登记管理机关报告会费收支情况，并按照业务主管部门和民政部门规定进行财务审计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第十条 本办法由河北省饭店烹饪餐饮行业协会秘书处负责解释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第十一条 本办法经河北省饭店烹饪餐饮行业协会第二届代表大会表决通过，自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起执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/>
  <dc:description/>
  <cp:keywords/>
  <dc:language>en-US</dc:language>
  <cp:lastModifiedBy>User</cp:lastModifiedBy>
  <cp:lastPrinted>2013-03-18T15:04:00Z</cp:lastPrinted>
  <dcterms:modified xsi:type="dcterms:W3CDTF">2013-03-18T07:05:00Z</dcterms:modified>
  <cp:revision>6</cp:revision>
  <dc:subject/>
  <dc:title>河北省饭店烹饪餐饮行业协会会费管理办法_x000b__x000b_    第一条 为做好河北省饭店烹饪餐饮行业协会（以下简称协会）会费的收缴、使用与管理工作，根据民政部关于社会团体会费的有关规定和《河北省饭店烹饪餐饮行业协会章程》，制定本办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