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4"/>
        <w:rPr>
          <w:b/>
          <w:b/>
          <w:color w:val="FF0000"/>
          <w:w w:val="102"/>
          <w:sz w:val="52"/>
          <w:szCs w:val="52"/>
        </w:rPr>
      </w:pPr>
      <w:r>
        <w:rPr>
          <w:b/>
          <w:color w:val="FF0000"/>
          <w:w w:val="102"/>
          <w:sz w:val="52"/>
          <w:szCs w:val="52"/>
        </w:rPr>
        <w:t>河北省饭店烹饪餐饮行业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99085</wp:posOffset>
                </wp:positionV>
                <wp:extent cx="16002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2"/>
                              <w:rPr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6pt;mso-wrap-distance-left:9.05pt;mso-wrap-distance-right:9.05pt;mso-wrap-distance-top:0pt;mso-wrap-distance-bottom:0pt;margin-top:23.5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2"/>
                        <w:rPr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1"/>
        <w:rPr>
          <w:b/>
          <w:b/>
          <w:color w:val="FF0000"/>
          <w:sz w:val="52"/>
          <w:szCs w:val="52"/>
        </w:rPr>
      </w:pPr>
      <w:r>
        <w:rPr>
          <w:b/>
          <w:color w:val="FF0000"/>
          <w:w w:val="66"/>
          <w:sz w:val="52"/>
          <w:szCs w:val="52"/>
        </w:rPr>
        <w:t>河北省饭店烹饪餐饮行业协会名厨专业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冀饭烹（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号</w:t>
      </w:r>
    </w:p>
    <w:p>
      <w:pPr>
        <w:pStyle w:val="Normal"/>
        <w:ind w:firstLine="15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0"/>
          <w:szCs w:val="30"/>
        </w:rPr>
        <w:t>————————————————————————————</w:t>
      </w:r>
      <w:r>
        <w:rPr>
          <w:rFonts w:ascii="宋体;SimSun" w:hAnsi="宋体;SimSun" w:cs="宋体;SimSun"/>
          <w:sz w:val="36"/>
          <w:szCs w:val="36"/>
        </w:rPr>
        <w:t>第四期高级厨艺研修班开课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省各餐饮企事业单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中央八项规定出台以来，公款消费大幅度减少，消费者的消费标准普遍下降。如何烹制好中低价位的时令家常菜品，满足消费者不断增长的美食需求，已成为摆在广大厨师面前的一个现实问题。为了使广大的厨师能够用普通的食材烹制出受宾客欢迎的精美菜品，给企业带来更为丰厚的回报。河北省饭店烹饪餐饮行业协会名厨专业委员会决定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份在唐山市举办第四期高级厨艺研修班（名师旺菜走四方）。本次研修班由省名厨委主办，由唐山市饭店与餐饮协会承办，特约卢永良大师莅临授课。通过现场操作和理论讲解以及与大师面对面互动的形式，为学员谋求最有实效的厨艺提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永良，中国烹饪大师，国家一级评委，高级工人技师，中华十大名厨之一，满汉全席烹饪大赛评委，全国劳动模范。曾先后赴日本，韩国，法国，葡萄牙，西班牙，意大利讲学，表演。现为中国烹饪协会副会长，鄂菜研究所所长。卢永良大师</w:t>
      </w:r>
      <w:r>
        <w:rPr>
          <w:rFonts w:ascii="仿宋_GB2312" w:hAnsi="仿宋_GB2312" w:eastAsia="仿宋_GB2312"/>
          <w:sz w:val="32"/>
          <w:szCs w:val="32"/>
        </w:rPr>
        <w:t>精通“湖北鄂菜”，旁通其他菜系，特别对淡水鱼菜肴制作上有较深的研究，</w:t>
      </w:r>
      <w:r>
        <w:rPr>
          <w:rFonts w:ascii="仿宋_GB2312" w:hAnsi="仿宋_GB2312" w:eastAsia="仿宋_GB2312"/>
          <w:sz w:val="32"/>
          <w:szCs w:val="32"/>
        </w:rPr>
        <w:t>是我国目前烹饪界最知名的顶级大师之一。此次也是他第一次专门来唐山授课讲学，为我们近距离接触顶级烹饪大师提供了难得的机会。学员们可以借机现场观摩菜品制作，聆听大师指导，在学习新菜品的同时，感悟大师的厨德、厨艺、厨绩，体会他“</w:t>
      </w:r>
      <w:r>
        <w:rPr>
          <w:rFonts w:ascii="仿宋_GB2312" w:hAnsi="仿宋_GB2312" w:eastAsia="仿宋_GB2312"/>
          <w:sz w:val="32"/>
          <w:szCs w:val="32"/>
        </w:rPr>
        <w:t>以德为伍，以智烹调</w:t>
      </w:r>
      <w:r>
        <w:rPr>
          <w:rFonts w:ascii="仿宋_GB2312" w:hAnsi="仿宋_GB2312" w:eastAsia="仿宋_GB2312"/>
          <w:sz w:val="32"/>
          <w:szCs w:val="32"/>
        </w:rPr>
        <w:t>”理念的精髓。最终结合自己的工作，完善和提升自己的技艺和职业素养，使自己在大师指导下作出更辉煌的成绩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方便学员详细准确的了解有关事宜，现通知如下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培训内容：</w:t>
      </w:r>
    </w:p>
    <w:p>
      <w:pPr>
        <w:pStyle w:val="Normal"/>
        <w:spacing w:lineRule="exact" w:line="54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现身说法，讲解厨房管理的经验和烹制菜品的心得体会。</w:t>
      </w:r>
    </w:p>
    <w:p>
      <w:pPr>
        <w:pStyle w:val="Normal"/>
        <w:spacing w:lineRule="exact" w:line="54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现场示范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道精品旺菜的制作工艺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黑体;SimHei" w:hAnsi="黑体;SimHei" w:eastAsia="黑体;SimHei"/>
          <w:sz w:val="32"/>
          <w:szCs w:val="32"/>
        </w:rPr>
        <w:t>培训时间、地点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时间：（另行通知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地点：唐山市新华大酒店（新华东道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培训费用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以前报名的，培训费为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以后报名的，培训费为</w:t>
      </w:r>
      <w:r>
        <w:rPr>
          <w:rFonts w:eastAsia="仿宋_GB2312" w:ascii="仿宋_GB2312" w:hAnsi="仿宋_GB2312"/>
          <w:sz w:val="32"/>
          <w:szCs w:val="32"/>
        </w:rPr>
        <w:t>9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其中报名费包含课时费、资料费、合影费、通讯录制作费用等。培训期间食宿自理。</w:t>
      </w:r>
    </w:p>
    <w:p>
      <w:pPr>
        <w:pStyle w:val="Normal"/>
        <w:spacing w:lineRule="exact" w:line="540"/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具体事项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参加此次培训者，须填写《河北省饭店烹饪餐饮行业协会名厨委高级厨艺培训班报名表》，并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传真或发送电子版表格至省协会指定邮箱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汇款方式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帐号名称：河北省饭店烹饪餐饮行业协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帐    号：</w:t>
      </w:r>
      <w:r>
        <w:rPr>
          <w:rFonts w:eastAsia="仿宋_GB2312" w:ascii="仿宋_GB2312" w:hAnsi="仿宋_GB2312"/>
          <w:sz w:val="32"/>
          <w:szCs w:val="32"/>
        </w:rPr>
        <w:t>3131 2100 2001 2010 9062 106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 户 行：廊坊银行石家庄分行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由于场地限制，此次培训班仅限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人报名参加。除唐山和秦皇岛以外，其他各市每市限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会员优先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培训结束后，由省协会名厨委为学员颁发结业证书。在符合相关评定条件的基础上，凭借此证书可获得国家级烹饪大师（名师）、省内烹饪大师（名师）优先推荐权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报名方式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河北省饭店烹饪餐饮行业协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>0311——86975748  86699773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</w:t>
      </w:r>
      <w:r>
        <w:rPr>
          <w:rFonts w:eastAsia="仿宋_GB2312" w:ascii="仿宋_GB2312" w:hAnsi="仿宋_GB2312"/>
          <w:sz w:val="32"/>
          <w:szCs w:val="32"/>
        </w:rPr>
        <w:t>: 0311——86677135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www.hbprxh@126.com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剧建国  于晓飞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址：石家庄市广安大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国大集团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050011</w:t>
      </w:r>
    </w:p>
    <w:p>
      <w:pPr>
        <w:pStyle w:val="Normal"/>
        <w:spacing w:lineRule="exact" w:line="54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河北省饭店烹饪餐饮行业协会名厨委高级厨艺培训班报名表》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饭店烹饪餐饮行业协会   河北省饭店烹饪餐饮行业协会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名厨专业委员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河北省饭店烹饪餐饮行业协会名厨委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级厨艺培训班报名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92"/>
        <w:gridCol w:w="410"/>
        <w:gridCol w:w="409"/>
        <w:gridCol w:w="307"/>
        <w:gridCol w:w="512"/>
        <w:gridCol w:w="221"/>
        <w:gridCol w:w="189"/>
        <w:gridCol w:w="409"/>
        <w:gridCol w:w="253"/>
        <w:gridCol w:w="157"/>
        <w:gridCol w:w="409"/>
        <w:gridCol w:w="410"/>
        <w:gridCol w:w="16"/>
        <w:gridCol w:w="393"/>
        <w:gridCol w:w="291"/>
        <w:gridCol w:w="119"/>
        <w:gridCol w:w="409"/>
        <w:gridCol w:w="181"/>
        <w:gridCol w:w="229"/>
        <w:gridCol w:w="409"/>
        <w:gridCol w:w="410"/>
        <w:gridCol w:w="409"/>
        <w:gridCol w:w="410"/>
      </w:tblGrid>
      <w:tr>
        <w:trPr>
          <w:trHeight w:val="751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项目</w:t>
            </w:r>
          </w:p>
        </w:tc>
        <w:tc>
          <w:tcPr>
            <w:tcW w:w="72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北省</w:t>
            </w:r>
            <w:r>
              <w:rPr>
                <w:sz w:val="24"/>
                <w:u w:val="single"/>
              </w:rPr>
              <w:t>第四期</w:t>
            </w:r>
            <w:r>
              <w:rPr>
                <w:sz w:val="24"/>
              </w:rPr>
              <w:t>高级厨艺研修班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工种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2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72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本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</w:p>
        </w:tc>
        <w:tc>
          <w:tcPr>
            <w:tcW w:w="72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20:00Z</dcterms:created>
  <dc:creator>User</dc:creator>
  <dc:description/>
  <cp:keywords/>
  <dc:language>en-US</dc:language>
  <cp:lastModifiedBy>雨林木风</cp:lastModifiedBy>
  <cp:lastPrinted>2014-09-02T09:22:00Z</cp:lastPrinted>
  <dcterms:modified xsi:type="dcterms:W3CDTF">2014-09-24T05:59:00Z</dcterms:modified>
  <cp:revision>25</cp:revision>
  <dc:subject/>
  <dc:title>河北省饭店烹饪餐饮行业协会</dc:title>
</cp:coreProperties>
</file>